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ЫВЕ ГОДОВОГО ОБЩЕГО СОБРАНИЯ АКЦИОНЕРОВ</w:t>
      </w:r>
    </w:p>
    <w:p>
      <w:pPr>
        <w:pStyle w:val="Normal"/>
        <w:ind w:right="-1" w:hanging="0"/>
        <w:jc w:val="center"/>
        <w:rPr/>
      </w:pPr>
      <w:r>
        <w:rPr>
          <w:b/>
          <w:sz w:val="26"/>
          <w:szCs w:val="26"/>
        </w:rPr>
        <w:t>ОАО «Новосверженский лесозавод»</w:t>
      </w:r>
    </w:p>
    <w:p>
      <w:pPr>
        <w:pStyle w:val="Normal"/>
        <w:ind w:right="-1" w:hanging="0"/>
        <w:jc w:val="both"/>
        <w:rPr/>
      </w:pPr>
      <w:r>
        <w:rPr>
          <w:b/>
          <w:sz w:val="26"/>
          <w:szCs w:val="26"/>
        </w:rPr>
        <w:t>уведомляет о созыве годового общего собрания акционеров, которое состоится 26.03.2024 в 11.00 по адресу 222690, Минская область, Столбцовский район, д. Новый Свержень, ул. Железнодорожная, 8.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б утверждении годового отчета директора ОАО «Новосверженский лесозавод» об итогах работы ОАО «Новосверженский лесозавод» за 2023 г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 работе наблюдательного совета ОАО «Новосверженский лесозавод» в 2023 год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 результатах ежегодной ревизии финансовой и хозяйственной деятельности ОАО «Новосверженский лесозавод» за 2023 год и обязательного аудита достоверности годовой бухгалтерской (финансовой) отчетности ОАО «Новосверженский лесозавод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Об утверждении годовой бухгалтерской (финансовой) отчетности ОАО «Новосверженский лесозавод» за 2023 г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О распределении прибыли и убытков, полученных ОАО «Новосверженский лесозавод» за 2023 год. О выплате дивидендов за 2023 г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Об утверждении направлений использования чистой прибыли ОАО «Новосверженский лесозавод» в 2024 год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Об избрании членов наблюдательного совета ОАО «Новосверженский лесозавод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Об избрании членов ревизионной комиссии ОАО «Новосверженский лесозавод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 Об утверждении размеров вознаграждений членам наблюдательного совета и ревизионной комиссии ОАО «Новосверженский лесозавод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О внесении изменений в устав ОАО «Новосверженский лесозавод»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6"/>
          <w:szCs w:val="26"/>
        </w:rPr>
        <w:t>Регистрация участников собрания проводится 26.03.2024 с 10.00 до 11.00 по месту проведения собрания. При регистрации акционеры предоставляют паспорт. Представители акционеров, кроме паспорта, должны иметь доверенность, заверенную в установленном порядке. Список лиц, имеющих право на участие в общем собрании акционеров, составляется на основании данных реестра акционеров, сформированного 11.03.2024. С материалами по вопросам повестки дня собрания акционерам можно ознакомиться в рабочие дни (понедельник-пятница) начиная с 06.03.2024 по 25.03.2024 в рабочие дни (понедельник-четверг с 8.00 до 17.00, пятница с 8.00 до 14.30), 26.03.2024 (день проведения собрания) с 8.00 до 09.30 по адресу: Минская область, Столбцовский район, д. Новый Свержень, ул. Железнодорожная, 8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8(01717)726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-10"/>
      <w:sz w:val="25"/>
      <w:szCs w:val="25"/>
      <w:lang w:bidi="ar-SA"/>
    </w:rPr>
  </w:style>
  <w:style w:type="character" w:styleId="0pt">
    <w:name w:val="Основной текст + Интервал 0 pt"/>
    <w:qFormat/>
    <w:rPr>
      <w:rFonts w:ascii="Arial" w:hAnsi="Arial" w:cs="Arial"/>
      <w:spacing w:val="-10"/>
      <w:sz w:val="25"/>
      <w:szCs w:val="2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ewncpi0">
    <w:name w:val="newncpi0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Newncpi">
    <w:name w:val="newncpi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49:00Z</dcterms:created>
  <dc:creator>Alexandre Katalov</dc:creator>
  <dc:description/>
  <cp:keywords/>
  <dc:language>en-US</dc:language>
  <cp:lastModifiedBy>Пользователь</cp:lastModifiedBy>
  <cp:lastPrinted>2023-02-22T16:31:00Z</cp:lastPrinted>
  <dcterms:modified xsi:type="dcterms:W3CDTF">2024-02-21T08:50:00Z</dcterms:modified>
  <cp:revision>3</cp:revision>
  <dc:subject/>
  <dc:title>   </dc:title>
</cp:coreProperties>
</file>